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1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  <w:br/>
        <w:t>(pieczęć podmiotu wnioskującego o wydanie zezwolenia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WNIOSEK </w:t>
        <w:br/>
        <w:t>O WYDANIE ZEZWOLENIA NA PROWADZENIE PLACÓWKI WSPARCIA DZIENNEGO</w:t>
        <w:br/>
        <w:t xml:space="preserve">na podstawie art. 18 ust. 2 oraz art. 19 ustawy z dnia 9 czerwca 2011 r. o wspieraniu rodziny i systemie pieczy zastępczej </w:t>
        <w:br/>
        <w:t>(Dz. U. z 2017 r. poz. 697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wnioskującego o wydanie zezwolenia na prowadzenie placów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rawna podmiotu wnioskującego o wydanie zezwolenia na prowadzenie placów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…………………………………………………………………..……………………….. Regon………………………………………………..………………….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podmiotu wnioskującego o wydanie zezwolenia na prowadzenie placów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laców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lacówki, adres e-mail, nr telefon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laców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6670</wp:posOffset>
                      </wp:positionV>
                      <wp:extent cx="145415" cy="1282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2.1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Opiekuńcza</w:t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3495</wp:posOffset>
                      </wp:positionV>
                      <wp:extent cx="145415" cy="1282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1.8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Specjalistyczna</w:t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1750</wp:posOffset>
                      </wp:positionV>
                      <wp:extent cx="145415" cy="128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2.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Pracy podwórkowej</w:t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jsc w placów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y, która będzie kierowała placówk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ię i nazwisko:  ………………………………………………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telefonu  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warunków lokal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organizacji pracy w placów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dotychczasowych doświadczeń w organizowaniu opieki nad dzieć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 zatrudnienia i kwalifikacje pracowników zatrudnionych w placów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…………………………………………………………………………</w:t>
        <w:br/>
        <w:t xml:space="preserve">                (Miejscowość i data)                                                                                                                    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0160</wp:posOffset>
                </wp:positionV>
                <wp:extent cx="145415" cy="128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8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dokumenty potwierdzające tytuł prawny do nieruchomości,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5715</wp:posOffset>
                </wp:positionV>
                <wp:extent cx="145415" cy="128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4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odpis z właściwego rejestru,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5080</wp:posOffset>
                </wp:positionV>
                <wp:extent cx="145415" cy="128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4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oświadczenie o numerze REGON i NIP,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10795</wp:posOffset>
                </wp:positionV>
                <wp:extent cx="145415" cy="128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8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pozytywne opinie właściwego miejscowo komendanta Państwowej Straży Pożarnej i właściwego inspektora sanitarnego </w:t>
        <w:br/>
        <w:t xml:space="preserve">          o warunkach bezpieczeństwa i higieny budynku,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2540</wp:posOffset>
                </wp:positionV>
                <wp:extent cx="145415" cy="128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0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statut lub projekt statutu placówki,</w:t>
      </w:r>
    </w:p>
    <w:p>
      <w:pPr>
        <w:pStyle w:val="Akapitzlist"/>
        <w:ind w:left="284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139065</wp:posOffset>
                </wp:positionV>
                <wp:extent cx="145415" cy="128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0.9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regulamin lub projekt regulaminu placówki,</w:t>
      </w:r>
    </w:p>
    <w:p>
      <w:pPr>
        <w:pStyle w:val="Akapitzlist"/>
        <w:ind w:left="284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39700</wp:posOffset>
                </wp:positionV>
                <wp:extent cx="145415" cy="1282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1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informacja o sposobie finansowania placówki,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540</wp:posOffset>
                </wp:positionV>
                <wp:extent cx="145415" cy="1282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2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zaświadczenie o niezaleganiu w regulowaniu zobowiązań podatkowych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8890</wp:posOffset>
                </wp:positionV>
                <wp:extent cx="145415" cy="1282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7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zaświadczenie o niezaleganiu w regulowaniu składek na ubezpieczenie społeczne, ubezpieczenie zdrowotne, FP, FGŚP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8255</wp:posOffset>
                </wp:positionV>
                <wp:extent cx="145415" cy="128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0.6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pozytywna opinia właściwego inspektora sanitarnego w zakresie żywienia dzieci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urzęd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40</wp:posOffset>
                      </wp:positionV>
                      <wp:extent cx="145415" cy="1282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0.2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Akceptacja wniosku o wydanie zezwolenia na prowadzenie placówki wsparcia dzienneg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Wydano zezwolenie nr …………………. z dnia …………….. na prowadzenie placówki wsparcia dziennego w formie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8890</wp:posOffset>
                      </wp:positionV>
                      <wp:extent cx="145415" cy="1282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-0.7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Brak akceptacji wniosku o wydanie zezwolenia na prowadzenie placówki wsparcia dzien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8:00Z</dcterms:created>
  <dc:creator>Rysiek</dc:creator>
  <dc:description/>
  <dc:language>en-US</dc:language>
  <cp:lastModifiedBy>Rysiek</cp:lastModifiedBy>
  <dcterms:modified xsi:type="dcterms:W3CDTF">2017-06-22T08:11:00Z</dcterms:modified>
  <cp:revision>1</cp:revision>
  <dc:subject/>
  <dc:title/>
</cp:coreProperties>
</file>