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              </w:t>
      </w:r>
      <w:r>
        <w:rPr/>
        <w:t>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Nazwa lub imię i nazwisko oraz siedziba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ub adres podmiotu prowadząc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IADANIU NUMERU IDENTYFIKACYJNEGO REGON I NUMERU IDENTYFIKACJI PODATKOWEJ NI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posiada numer identyfikacyjny REGON 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ny przez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numer identyfikacji podatkowej NIP 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ny przez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                                  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podmiotu prowadzącego placówkę)                                                (podpis i pieczęć kierownika placówki)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dane zawarte w formularzu są zgodne ze stanem faktycz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tem świadomy/a odpowiedzialności za zeznanie nieprawdy lub zatajenie prawd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                                  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podpis osoby uprawnionej)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reprezentowania placówki)</w:t>
      </w:r>
    </w:p>
    <w:p>
      <w:pPr>
        <w:pStyle w:val="Normal"/>
        <w:spacing w:lineRule="auto" w:line="240" w:before="0" w:after="0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2:00Z</dcterms:created>
  <dc:creator>Rysiek</dc:creator>
  <dc:description/>
  <dc:language>en-US</dc:language>
  <cp:lastModifiedBy>Rysiek</cp:lastModifiedBy>
  <cp:lastPrinted>2017-06-22T10:11:00Z</cp:lastPrinted>
  <dcterms:modified xsi:type="dcterms:W3CDTF">2017-06-22T08:12:00Z</dcterms:modified>
  <cp:revision>2</cp:revision>
  <dc:subject/>
  <dc:title/>
</cp:coreProperties>
</file>