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both"/>
        <w:rPr/>
      </w:pPr>
      <w:r>
        <w:rPr/>
        <w:t>Załącznik Nr 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</w:t>
      </w:r>
    </w:p>
    <w:p>
      <w:pPr>
        <w:pStyle w:val="Normal"/>
        <w:spacing w:lineRule="auto" w:line="240" w:before="0" w:after="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wizytacji lokalu zgłoszonego jako miejsce prowadzenia placówki wsparcia dzienneg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izytacja została przeprowadzona przez upoważnionych pracowników w składzie: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)………………………………………………………..</w:t>
      </w:r>
    </w:p>
    <w:p>
      <w:pPr>
        <w:pStyle w:val="Normal"/>
        <w:spacing w:lineRule="auto" w:line="240" w:before="240" w:after="0"/>
        <w:jc w:val="both"/>
        <w:rPr/>
      </w:pPr>
      <w:r>
        <w:rPr>
          <w:sz w:val="24"/>
          <w:szCs w:val="24"/>
        </w:rPr>
        <w:t>2) ………………………………………………………..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izytację przeprowadzono w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miejsce prowadzenia placówki wsparcia dziennego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niku złożonego przez …………………………………………………………………………………………………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nazwa  Wnioskodawcy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niosku do Burmistrza Gminy Włoszczowa o wydanie zezwolenia na prowadzenie placówki wsparcia dziennego z dnia  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a z przeprowadzonej wizytacji lokal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niku ustaleń dokonanych podczas przeprowadzonej wizytacji oraz w świetle zgromadzonej dokumentacji stwierdzono, że w lokalu zgłoszonym jako miejsce prowadzenia placówki wsparcia dziennego zapewnione są/ nie  są zapewnione* bezpieczne i higieniczne warunki wychowania i opieki nad dziećmi oraz spełnia/nie spełnia* warunki niezbędne do świadczenia usług, określonych w przepisach ustawy z dnia 9 czerwca 2011 roku o wspieraniu rodziny i systemie pieczy zastępczej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wierdzono nieprawidłowości/ nie stwierdzono* nieprawidłowośc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 przedstawiciela podmiot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jętego wizytacją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y upoważnionych pracowników 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do przeprowadzenia wizytacji: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1)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…………………………………………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3:00Z</dcterms:created>
  <dc:creator>Rysiek</dc:creator>
  <dc:description/>
  <dc:language>en-US</dc:language>
  <cp:lastModifiedBy>Rysiek</cp:lastModifiedBy>
  <cp:lastPrinted>2017-06-22T10:12:00Z</cp:lastPrinted>
  <dcterms:modified xsi:type="dcterms:W3CDTF">2017-06-22T08:13:00Z</dcterms:modified>
  <cp:revision>2</cp:revision>
  <dc:subject/>
  <dc:title/>
</cp:coreProperties>
</file>