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łoszczowa 02 stycznia 2018 r.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Gmina Włoszczowa - Ośrodek Pomocy Społecznej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Ul. Partyzantów 14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9-100 Włoszczowa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NIP:6090002217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PS.KP.262.1.1.2018.MW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  <w:szCs w:val="32"/>
        </w:rPr>
        <w:t>Zapytanie ofertowe</w:t>
      </w:r>
    </w:p>
    <w:p>
      <w:pPr>
        <w:pStyle w:val="Default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Default"/>
        <w:ind w:left="1276" w:hanging="1276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Zamawiający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Ośrodek     Pomocy     Społecznej     we     Włoszczowie,     </w:t>
        <w:br/>
        <w:tab/>
        <w:t xml:space="preserve">29-100  Włoszczowa ul. Partyzantów 14, zwraca się z uprzejmą prośbą  </w:t>
        <w:br/>
        <w:t xml:space="preserve">   o  złożenie  oferty  cenowej  na  świadczenie  usługi  stałej  obsługi  prawnej. </w:t>
      </w:r>
    </w:p>
    <w:p>
      <w:pPr>
        <w:pStyle w:val="Default"/>
        <w:ind w:left="1276" w:hanging="1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1276" w:hanging="1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numPr>
          <w:ilvl w:val="0"/>
          <w:numId w:val="7"/>
        </w:numPr>
        <w:spacing w:before="0" w:after="120"/>
        <w:ind w:left="425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Wartość szacunkowa zamówienia nie przekracza 30.000 Euro. </w:t>
      </w:r>
    </w:p>
    <w:p>
      <w:pPr>
        <w:pStyle w:val="Default"/>
        <w:numPr>
          <w:ilvl w:val="0"/>
          <w:numId w:val="7"/>
        </w:numPr>
        <w:spacing w:before="0" w:after="120"/>
        <w:ind w:left="425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Przedmiotem zamówienia jest świadczenie stałej obsługi prawnej na rzecz Zamawiającego </w:t>
        <w:br/>
        <w:t xml:space="preserve">we wszystkich kwestiach prawnych jakie wynikają z prowadzonej przez Zamawiającego działalności. 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Przez obsługę prawną strony rozumieją doradztwo i zastępstwo w obrocie prawnym,</w:t>
        <w:br/>
        <w:t xml:space="preserve">a w szczególności przygotowywanie, negocjowanie i opiniowanie umów zawieranych przez Zamawiającego, przygotowywanie opinii prawnych, przygotowywanie decyzji w postępowaniach prowadzonych przez zamawiającego, regulaminów, zarządzeń i innych aktów normatywnych, pomoc w zakresie przedsądowej, sądowej oraz egzekucyjnej windykacji należności, zastępstwo prawne </w:t>
        <w:br/>
        <w:t xml:space="preserve">w postępowaniach sądowych (cywilnych oraz karnych), arbitrażowych, administracyjnych, podatkowych, kontrolnych oraz w postępowaniu egzekucyjnym. Ponadto jeden raz w tygodniu, </w:t>
        <w:br/>
        <w:t xml:space="preserve">w terminie uzgodnionym z Dyrektorem Ośrodka Pomocy Społecznej udzielanie pomocy prawnej podopiecznym OPS /po wcześniejszym uzgodnieniu zakresu porad z pracownikiem socjalnym prowadzącym podopiecznego/. </w:t>
      </w:r>
    </w:p>
    <w:p>
      <w:pPr>
        <w:pStyle w:val="Default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Przedmiot zamówienia obejmuje również przejęcie przez Wykonawcę spraw w toku. 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a zapewni możliwość bieżącego kontaktu we wszystkie dni robocze w godz. </w:t>
        <w:br/>
        <w:t xml:space="preserve">od 7:30 - 15:30 (telefonicznego, faksowego, pocztą elektroniczną lub osobistego), tak aby możliwe było przekazywanie korespondencji i zamówień na realizację terminowych czynności prawnych. </w:t>
      </w:r>
    </w:p>
    <w:p>
      <w:pPr>
        <w:pStyle w:val="Default"/>
        <w:numPr>
          <w:ilvl w:val="0"/>
          <w:numId w:val="7"/>
        </w:numPr>
        <w:spacing w:before="0" w:after="120"/>
        <w:ind w:left="284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magany termin realizacji zamówienia: od dnia 15.01.2018 r. do 31.12.2018 r. </w:t>
      </w:r>
    </w:p>
    <w:p>
      <w:pPr>
        <w:pStyle w:val="Default"/>
        <w:numPr>
          <w:ilvl w:val="0"/>
          <w:numId w:val="7"/>
        </w:numPr>
        <w:ind w:left="28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Miejsce wykonywania usługi: 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Siedziba Zamawiającego: Ośrodek Pomocy Społecznej we Włoszczowie 29-100 Włoszczowa ul. Partyzantów 14; dyżury w godz. 9:00 - 13:00 jeden dzień w tygodniu, w dniu ustalonym </w:t>
        <w:br/>
        <w:t>w umowie.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W każdym innym miejscu, które jest przeznaczone do realizacji konkretnych zadań. </w:t>
      </w:r>
    </w:p>
    <w:p>
      <w:pPr>
        <w:pStyle w:val="Akapitzlist"/>
        <w:keepNext w:val="true"/>
        <w:numPr>
          <w:ilvl w:val="0"/>
          <w:numId w:val="7"/>
        </w:numPr>
        <w:ind w:left="284" w:hanging="360"/>
        <w:jc w:val="both"/>
        <w:rPr/>
      </w:pPr>
      <w:r>
        <w:rPr>
          <w:rFonts w:cs="Times New Roman" w:ascii="Times New Roman" w:hAnsi="Times New Roman"/>
        </w:rPr>
        <w:t>Zaoferowana cena oferty musi uwzględniać wszystkie wyszczególnione powyżej warun</w:t>
      </w:r>
      <w:r>
        <w:rPr>
          <w:rFonts w:cs="Times New Roman" w:ascii="Times New Roman" w:hAnsi="Times New Roman"/>
          <w:color w:val="000000"/>
        </w:rPr>
        <w:t xml:space="preserve">ki. Płatność za świadczone usługi następować będzie w cyklach miesięcznych, po wystawieniu faktury przez wykonawcę w terminie 14 dni. Fakturę należy dostarczyć do Zamawiającego do 5 dnia miesiąca następującego po miesiącu świadczonej usługi. </w:t>
      </w:r>
    </w:p>
    <w:p>
      <w:pPr>
        <w:pStyle w:val="Akapitzlist"/>
        <w:keepNext w:val="true"/>
        <w:numPr>
          <w:ilvl w:val="0"/>
          <w:numId w:val="7"/>
        </w:numPr>
        <w:ind w:left="28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Oferta winna zawierać następujące dokumenty:</w:t>
      </w:r>
    </w:p>
    <w:p>
      <w:pPr>
        <w:pStyle w:val="Akapitzlist"/>
        <w:keepNext w:val="true"/>
        <w:numPr>
          <w:ilvl w:val="1"/>
          <w:numId w:val="7"/>
        </w:numPr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dokument potwierdzający wpis na listę Okręgowej Izby Radców Prawnych lub Okręgowej Izby</w:t>
      </w:r>
      <w:r>
        <w:rPr>
          <w:rFonts w:cs="Times New Roman" w:ascii="Times New Roman" w:hAnsi="Times New Roman"/>
        </w:rPr>
        <w:t xml:space="preserve"> Adwokackiej,</w:t>
      </w:r>
    </w:p>
    <w:p>
      <w:pPr>
        <w:pStyle w:val="Akapitzlist"/>
        <w:numPr>
          <w:ilvl w:val="1"/>
          <w:numId w:val="7"/>
        </w:numPr>
        <w:ind w:left="709" w:hanging="360"/>
        <w:jc w:val="both"/>
        <w:rPr>
          <w:rFonts w:ascii="Times New Roman" w:hAnsi="Times New Roman" w:cs="Times New Roman"/>
        </w:rPr>
      </w:pPr>
      <w:bookmarkStart w:id="0" w:name="__DdeLink__549_1845411692"/>
      <w:r>
        <w:rPr>
          <w:rFonts w:cs="Times New Roman" w:ascii="Times New Roman" w:hAnsi="Times New Roman"/>
        </w:rPr>
        <w:t xml:space="preserve">dokument potwierdzający co najmniej roczne doświadczenie w świadczeniu obsługi prawnej dla </w:t>
      </w:r>
      <w:bookmarkEnd w:id="0"/>
      <w:r>
        <w:rPr>
          <w:rFonts w:cs="Times New Roman" w:ascii="Times New Roman" w:hAnsi="Times New Roman"/>
        </w:rPr>
        <w:t>jednostek realizujących zadania z zakresu pomocy społecznej,</w:t>
      </w:r>
    </w:p>
    <w:p>
      <w:pPr>
        <w:pStyle w:val="Akapitzlist"/>
        <w:keepNext w:val="true"/>
        <w:numPr>
          <w:ilvl w:val="1"/>
          <w:numId w:val="7"/>
        </w:numPr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ualny odpis z właściwego rejestru albo aktualne zaświadczenie o wpisie do ewidencji działalności gospodarczej lub inny dokument uprawniający do prowadzenia działalności w   zakresie przedmiotu zamówienia,</w:t>
      </w:r>
    </w:p>
    <w:p>
      <w:pPr>
        <w:pStyle w:val="Akapitzlist"/>
        <w:keepNext w:val="true"/>
        <w:numPr>
          <w:ilvl w:val="1"/>
          <w:numId w:val="7"/>
        </w:numPr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pełniony i podpisany formularz ofertowy (wzór w załączeniu – Załącznik nr 1),</w:t>
      </w:r>
    </w:p>
    <w:p>
      <w:pPr>
        <w:pStyle w:val="Akapitzlist"/>
        <w:keepNext w:val="true"/>
        <w:numPr>
          <w:ilvl w:val="1"/>
          <w:numId w:val="7"/>
        </w:numPr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akceptowany projekt umowy (Załącznik nr 2 do niniejszego zapytania).</w:t>
      </w:r>
    </w:p>
    <w:p>
      <w:pPr>
        <w:pStyle w:val="Akapitzlist"/>
        <w:keepNext w:val="true"/>
        <w:numPr>
          <w:ilvl w:val="0"/>
          <w:numId w:val="7"/>
        </w:numPr>
        <w:ind w:left="28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powinna być podpisana przez osoby umocowane do składania oświadczeń woli i zaciągania zobowiązań w imieniu Wykonawcy. Umocowanie do złożenia ofert winno być dołączone do oferty, o ile nie wynika ono wprost z innych dokumentów załączonych do oferty.</w:t>
      </w:r>
    </w:p>
    <w:p>
      <w:pPr>
        <w:pStyle w:val="Akapitzlist"/>
        <w:keepNext w:val="true"/>
        <w:numPr>
          <w:ilvl w:val="0"/>
          <w:numId w:val="7"/>
        </w:numPr>
        <w:ind w:left="283" w:hanging="340"/>
        <w:jc w:val="both"/>
        <w:rPr/>
      </w:pPr>
      <w:r>
        <w:rPr>
          <w:rFonts w:cs="Times New Roman" w:ascii="Times New Roman" w:hAnsi="Times New Roman"/>
        </w:rPr>
        <w:t xml:space="preserve">Oferty należy składać w sekretariacie Ośrodka Pomocy Społecznej we Włoszczowie, 29-100 Włoszczowa, ul. Partyzantów 14 do dnia 11.01.2018r. do godziny 12:00 w kopertach z dopiskiem – „Oferta na świadczenie usług prawnych dla Ośrodka Pomocy Społecznej we Włoszczowie” </w:t>
      </w:r>
      <w:r>
        <w:rPr>
          <w:rFonts w:cs="Times New Roman" w:ascii="Times New Roman" w:hAnsi="Times New Roman"/>
          <w:color w:val="000000"/>
        </w:rPr>
        <w:t>(decyduje data wpływu oferty do ośrodka)</w:t>
      </w:r>
      <w:r>
        <w:rPr>
          <w:rFonts w:cs="Times New Roman" w:ascii="Times New Roman" w:hAnsi="Times New Roman"/>
        </w:rPr>
        <w:t xml:space="preserve"> Otwarcie ofert nastąpi w dniu 11.01.2018r. o godzinie 14:00 w siedzibie Ośrodka Pomocy Społecznej we Włoszczowie, ul. Partyzantów 14. </w:t>
      </w:r>
    </w:p>
    <w:p>
      <w:pPr>
        <w:pStyle w:val="Akapitzlist"/>
        <w:keepNext w:val="true"/>
        <w:numPr>
          <w:ilvl w:val="0"/>
          <w:numId w:val="7"/>
        </w:numPr>
        <w:ind w:left="284" w:hanging="360"/>
        <w:jc w:val="both"/>
        <w:rPr/>
      </w:pPr>
      <w:r>
        <w:rPr>
          <w:rFonts w:cs="Times New Roman" w:ascii="Times New Roman" w:hAnsi="Times New Roman"/>
        </w:rPr>
        <w:t>Kryterium wyboru stanowi cena oraz doświadczenie (jeśli cena oferty najkorzystniejszej nie przekroczy kwoty, jaką Zamawiający przeznaczył na realizację zamów</w:t>
      </w:r>
      <w:r>
        <w:rPr>
          <w:rFonts w:cs="Times New Roman" w:ascii="Times New Roman" w:hAnsi="Times New Roman"/>
          <w:color w:val="000000"/>
        </w:rPr>
        <w:t>ienia), gdzie:</w:t>
      </w:r>
    </w:p>
    <w:p>
      <w:pPr>
        <w:pStyle w:val="Normal"/>
        <w:spacing w:lineRule="atLeast" w:line="336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</w:rPr>
        <w:t xml:space="preserve">I. oferta z najniższą ceną otrzymuje 8 pkt.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pozostałe oferty są punktowane liniowo wedle następującej formuły arytmetycznej: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(X÷Y) × 8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gdzie: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X = najniższa cena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Y = cena ocenianej oferty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II. doświadczenie będzie oceniane w ten sposób, że: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ab/>
        <w:t xml:space="preserve">1) za  świadczenie obsługi prawnej dla jednostek realizujących zadania z zakresu </w:t>
        <w:tab/>
        <w:t>pomocy społecznej: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ab/>
        <w:tab/>
        <w:t>a) 1 pkt jeżeli wynosi ono od 1 roku do 5 lat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ab/>
        <w:tab/>
        <w:t>b) 2 pkt jeżeli wynosi powyżej 5 lat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ab/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426" w:hanging="426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śli Wykonawca, którego oferta została wybrana będzie się uchylał od podpisania umowy </w:t>
        <w:br/>
        <w:t>w miejscu i czasie wyznaczonym przez Zamawiającego – Zamawiający wybierze ofertę sklasyfikowaną jako następną według ceny (jeśli cena oferty kolejnej nie będzie wyższa od kwoty jaką Zamawiający przeznaczył na realizację zamówienia). W przypadku, gdy zostaną złożone dwie oferty o równych a zarazem najniższych cenach oraz równoważnym doświadczeniu Wykonawcy, którzy złożyli te oferty zostaną poproszeni o złożenie ofert dodatkowych z ceną nie wyższą od zaoferowanej w ofercie podstawowej – do skutecznego rozstrzygnięcia postępowania. Z wybranym Wykonawcą zostanie podpisana umowa, której projekt stanowi załącznik do niniejszego zapytania.</w:t>
      </w:r>
    </w:p>
    <w:p>
      <w:pPr>
        <w:pStyle w:val="Akapitzlist"/>
        <w:keepNext w:val="true"/>
        <w:numPr>
          <w:ilvl w:val="0"/>
          <w:numId w:val="7"/>
        </w:numPr>
        <w:ind w:left="284" w:hanging="360"/>
        <w:jc w:val="both"/>
        <w:rPr/>
      </w:pPr>
      <w:r>
        <w:rPr>
          <w:rFonts w:cs="Times New Roman" w:ascii="Times New Roman" w:hAnsi="Times New Roman"/>
        </w:rPr>
        <w:t xml:space="preserve">Osoby upoważnione do kontaktu z Wykonawcami: Dariusz Czechowski oraz Mariusz Wiśniewski tel. /41/3943261, e-mail: </w:t>
      </w:r>
      <w:hyperlink r:id="rId2">
        <w:r>
          <w:rPr>
            <w:rStyle w:val="InternetLink"/>
            <w:rFonts w:cs="Times New Roman" w:ascii="Times New Roman" w:hAnsi="Times New Roman"/>
          </w:rPr>
          <w:t>sekretariat@ops-wloszczowa.pl</w:t>
        </w:r>
      </w:hyperlink>
    </w:p>
    <w:p>
      <w:pPr>
        <w:pStyle w:val="Akapitzlist"/>
        <w:ind w:left="28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284" w:hanging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ind w:left="2832" w:hanging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yrektor Ośrodka Pomocy Społecznej</w:t>
      </w:r>
    </w:p>
    <w:p>
      <w:pPr>
        <w:pStyle w:val="Akapitzlist"/>
        <w:ind w:left="2832" w:hanging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ind w:left="2832" w:hanging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/-/ Dariusz Czechowski</w:t>
      </w:r>
      <w:r>
        <w:br w:type="page"/>
      </w:r>
    </w:p>
    <w:p>
      <w:pPr>
        <w:pStyle w:val="Akapitzlist"/>
        <w:ind w:left="2832" w:hanging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4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Załącznik nr 1 Formularz ofertowy </w:t>
      </w:r>
    </w:p>
    <w:p>
      <w:pPr>
        <w:pStyle w:val="Default"/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FORMULARZ OFERTOWY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na świadczenie usługi stałej obsługi prawnej dla Ośrodka Pomocy Społecznej 29-100 Włoszczowa ul. Partyzantów 14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WYKONAWCA:.................................................................................................................. </w:t>
      </w:r>
    </w:p>
    <w:p>
      <w:pPr>
        <w:pStyle w:val="Default"/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(nazwa wykonawcy/firmy składającej ofertę)</w:t>
      </w:r>
    </w:p>
    <w:p>
      <w:pPr>
        <w:pStyle w:val="Default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ADRES:............................................................................................................................... </w:t>
      </w:r>
    </w:p>
    <w:p>
      <w:pPr>
        <w:pStyle w:val="Default"/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( dokładny adres wykonawcy/firmy)</w:t>
      </w:r>
    </w:p>
    <w:p>
      <w:pPr>
        <w:pStyle w:val="Default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ADRES KORESPONDENCYJNY (jeżeli jest inny niż powyżej): </w:t>
      </w:r>
    </w:p>
    <w:p>
      <w:pPr>
        <w:pStyle w:val="Default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........................................................................................................................................... </w:t>
      </w:r>
    </w:p>
    <w:p>
      <w:pPr>
        <w:pStyle w:val="Default"/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(dokładny adres dla korespondencji jeżeli jest inny niż powyżej)</w:t>
      </w:r>
    </w:p>
    <w:p>
      <w:pPr>
        <w:pStyle w:val="Default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TEL./FAX. ........................................................................................................................................... </w:t>
      </w:r>
    </w:p>
    <w:p>
      <w:pPr>
        <w:pStyle w:val="Default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( dokładne numery telefonu oraz numer faksu do wykonawcy/firmy dla korespondencji dot. niniejszego postępowania) </w:t>
      </w:r>
    </w:p>
    <w:p>
      <w:pPr>
        <w:pStyle w:val="Default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adres e-mail wykonawcy: ............................................................................................. </w:t>
      </w:r>
    </w:p>
    <w:p>
      <w:pPr>
        <w:pStyle w:val="Default"/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(dla korespondencji dotyczącej niniejszego postępowania)</w:t>
      </w:r>
    </w:p>
    <w:p>
      <w:pPr>
        <w:pStyle w:val="Default"/>
        <w:spacing w:lineRule="auto" w:line="48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spacing w:lineRule="auto" w:line="48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KRS lub nr i data wpisu do ewidencji działalności gospodarczej oraz organ prowadzący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88" w:hRule="atLeast"/>
        </w:trPr>
        <w:tc>
          <w:tcPr>
            <w:tcW w:w="9606" w:type="dxa"/>
            <w:tcBorders/>
          </w:tcPr>
          <w:p>
            <w:pPr>
              <w:pStyle w:val="Default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........................................................................................................................................... NIP:............................................................ REGON:......................................................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  <w:szCs w:val="20"/>
        </w:rPr>
        <w:t>Oferujemy realizację usługi obsługi prawnej Ośrodka Pomocy Społecznej we Włoszczowie w zakresie prowadzonej działalności, zgodnie z wymogami określonymi w treści zapytania ofertoweg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  <w:szCs w:val="20"/>
        </w:rPr>
        <w:t>Wartość netto usług za jeden miesiąc wynosi: ………………… z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  <w:szCs w:val="20"/>
        </w:rPr>
        <w:t>VAT % 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  <w:szCs w:val="20"/>
        </w:rPr>
        <w:t>Wartość brutto usług za jeden miesiąc wynosi: ……………………… z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  <w:szCs w:val="20"/>
        </w:rPr>
        <w:t>(słownie: ………………………………………………………………………………………………….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  <w:szCs w:val="20"/>
        </w:rPr>
        <w:t>Wartość netto usług za 12 miesięcy wynosi: ………………………… z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  <w:szCs w:val="20"/>
        </w:rPr>
        <w:t>VAT % 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  <w:szCs w:val="20"/>
        </w:rPr>
        <w:t>Wartość brutto (z VAT) usług za 12 miesięcy wynosi: …………………….. z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  <w:szCs w:val="20"/>
        </w:rPr>
        <w:t>(słownie: …………………………………………………………………………………………………..)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  <w:szCs w:val="20"/>
        </w:rPr>
        <w:t>Jednocześnie oświadczamy, że:</w:t>
      </w:r>
    </w:p>
    <w:p>
      <w:pPr>
        <w:pStyle w:val="Akapitzlist"/>
        <w:numPr>
          <w:ilvl w:val="0"/>
          <w:numId w:val="10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  <w:szCs w:val="20"/>
        </w:rPr>
        <w:t>Zapoznaliśmy się z treścią zapytania ofertowego i przyjmujemy ją bez zastrzeżeń.</w:t>
      </w:r>
    </w:p>
    <w:p>
      <w:pPr>
        <w:pStyle w:val="Akapitzlist"/>
        <w:numPr>
          <w:ilvl w:val="0"/>
          <w:numId w:val="10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  <w:szCs w:val="20"/>
        </w:rPr>
        <w:t>Zapoznaliśmy się z treścią projektu umowy i przyjmujemy go bez zastrzeżeń i w przypadku wyboru naszej oferty zobowiązujemy się do zawarcia umowy na warunkach określonych w projekcie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  <w:szCs w:val="20"/>
        </w:rPr>
        <w:t>……………………………………………………</w:t>
      </w:r>
      <w:r>
        <w:rPr>
          <w:rFonts w:cs="Times New Roman" w:ascii="Times New Roman" w:hAnsi="Times New Roman"/>
          <w:b/>
          <w:sz w:val="20"/>
          <w:szCs w:val="20"/>
        </w:rPr>
        <w:t>.</w:t>
      </w:r>
    </w:p>
    <w:p>
      <w:pPr>
        <w:pStyle w:val="Normal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i podpis upoważnionego przedstawiciel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i:</w:t>
      </w:r>
    </w:p>
    <w:p>
      <w:pPr>
        <w:pStyle w:val="Akapitzlist"/>
        <w:keepNext w:val="tru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Dokument potwierdzający wpis na listę Okręgowej Izby Radców Prawnych lub Okręgowej Izby Adwokackiej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Dokument potwierdzający co najmniej 2 letnie doświadczenie w świadczeniu obsługi prawnej dla jednostek samorządu terytorialnego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Aktualny odpis z właściwego rejestru albo aktualne zaświadczenie o wpisie do ewidencji działalności gospodarczej lub inny dokument uprawniający do prowadzenia działalności w   zakresie przedmiotu zamówienia (kopia poświadczona przez Wykonawcę za zgodność z oryginałem)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Umocowanie do złożenia oferty (o ile nie wynika ono wprost z innych dokumentów załączonych do oferty)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Zaakceptowany projekt umowy.</w:t>
      </w:r>
      <w:r>
        <w:br w:type="page"/>
      </w:r>
    </w:p>
    <w:p>
      <w:pPr>
        <w:pStyle w:val="Akapitzlist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4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łącznik nr 2 Projekt umowy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MOWA nr ………………………..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Zawarta na podstawie postępowania o wartości szacunkowej nieprzekraczającej 30.000 Euro  w dniu ………………………….  we Włoszczowie pomiędzy: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  <w:szCs w:val="22"/>
        </w:rPr>
        <w:t>……………………………………………………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z siedzibą w ……………………………………………, działającym/ą na podstawie wpisu do ……………………………………………………. pod nr ……………….………………, posiadającym/ą REGON …………………..…………..; NIP ………………….……………, zwanym/ą w treści umowy </w:t>
        <w:br/>
      </w:r>
      <w:r>
        <w:rPr>
          <w:rFonts w:cs="Times New Roman" w:ascii="Times New Roman" w:hAnsi="Times New Roman"/>
          <w:b/>
          <w:bCs/>
          <w:sz w:val="22"/>
          <w:szCs w:val="22"/>
        </w:rPr>
        <w:t>Wykonawcą</w:t>
      </w:r>
      <w:r>
        <w:rPr>
          <w:rFonts w:cs="Times New Roman" w:ascii="Times New Roman" w:hAnsi="Times New Roman"/>
          <w:sz w:val="22"/>
          <w:szCs w:val="22"/>
        </w:rPr>
        <w:t>, w imieniu i na rzecz którego/ej działa/ją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a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Gminą Włoszczowa - Ośrodkiem Pomocy Społecznej we Włoszczowie z </w:t>
      </w:r>
      <w:r>
        <w:rPr>
          <w:rFonts w:cs="Times New Roman" w:ascii="Times New Roman" w:hAnsi="Times New Roman"/>
          <w:sz w:val="22"/>
          <w:szCs w:val="22"/>
        </w:rPr>
        <w:t xml:space="preserve">siedzibą przy ul. Partyzantów 14 29-100 Włoszczowa, NIP: 6090002217, zwanym w treści umowy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„Zamawiającym ", </w:t>
      </w:r>
      <w:r>
        <w:rPr>
          <w:rFonts w:cs="Times New Roman" w:ascii="Times New Roman" w:hAnsi="Times New Roman"/>
          <w:sz w:val="22"/>
          <w:szCs w:val="22"/>
        </w:rPr>
        <w:t xml:space="preserve">w imieniu i na rzecz którego działa: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Dariusz Czechowski  –  Dyrektor Ośrodka Pomocy Społecznej we Włoszczowie działający na mocy pełnomocnictwa z dnia 2.12.2014r. Nr OR.77.189.2014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Przedmiot umowy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§ 1</w:t>
      </w:r>
    </w:p>
    <w:p>
      <w:pPr>
        <w:pStyle w:val="Default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numPr>
          <w:ilvl w:val="0"/>
          <w:numId w:val="9"/>
        </w:numPr>
        <w:ind w:left="28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Zamawiający zleca, a Wykonawca podejmuje się świadczyć kompleksową pomoc prawną w zakresie działalności Ośrodka Pomocy Społecznej we Włoszczowie. </w:t>
      </w:r>
    </w:p>
    <w:p>
      <w:pPr>
        <w:pStyle w:val="Default"/>
        <w:numPr>
          <w:ilvl w:val="0"/>
          <w:numId w:val="9"/>
        </w:numPr>
        <w:ind w:left="28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Przez pomoc prawną strony rozumieją doradztwo i zastępstwo w obrocie prawnym, a w szczególności przygotowywanie, negocjowanie i opiniowanie umów zawieranych przez Zamawiającego, przygotowywanie opinii prawnych, decyzji, regulaminów, zarządzeń i innych aktów normatywnych, pomoc w zakresie przedsądowej, sądowej oraz egzekucyjnej windykacji należności, zastępstwo prawne w postępowaniach sądowych (cywilnych oraz karnych), administracyjnych, podatkowych, kontrolnych oraz w postępowaniu egzekucyjnym. Ponadto pomoc prawna będzie obejmowała doradztwo w zakresie prawa zamówień publicznych oraz zastępstwo przed Krajową Izbą Odwoławczą, udzielanie pomocy prawnej podopiecznym OPS /po wcześniejszym uzgodnieniu zakresu porad z pracownikiem socjalnym prowadzącym podopiecznego/.</w:t>
      </w:r>
    </w:p>
    <w:p>
      <w:pPr>
        <w:pStyle w:val="Default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Obowiązki Wykonawcy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§ 2</w:t>
      </w:r>
    </w:p>
    <w:p>
      <w:pPr>
        <w:pStyle w:val="Default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a zobowiązany jest do zapewnienia następującego standardu usług: </w:t>
      </w:r>
    </w:p>
    <w:p>
      <w:pPr>
        <w:pStyle w:val="Default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zapewnienia sporządzania opinii prawnych w formie ustnej oraz pisemnej dla Zamawiającego w terminie nie dłuższym niż 14 dni roboczych licząc od daty otrzymania pełnej dokumentacji potrzebnej do sporządzenia opinii, </w:t>
      </w:r>
    </w:p>
    <w:p>
      <w:pPr>
        <w:pStyle w:val="Default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zapewnienia obsługi prawnej przez pięć dni roboczych w tygodniu, w godz. 7:30-15:30, </w:t>
      </w:r>
    </w:p>
    <w:p>
      <w:pPr>
        <w:pStyle w:val="Default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pewnienia obecności adwokata/radcy prawnego jeden raz w tygodniu w godz. 9:00-13:00 ,w dniu ustalonym z Zamawiającym, w siedzibie Zamawiającego tj. w Ośrodku Pomocy Społecznej we Włoszczowie. Wykonawcy przysługuje prawo  zmiany za zgodą zamawiającego wskazanego dnia po uprzednim poinformowaniu  o przyczynach nieobecności,</w:t>
      </w:r>
    </w:p>
    <w:p>
      <w:pPr>
        <w:pStyle w:val="Default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pewnienia w pilnych sytuacjach, możliwości udzielania porad prawnych Dyrekcji Zamawiającego (telefonicznie, faksem, mailem) w dni robocze poza godzinami określonymi w ust. b, </w:t>
      </w:r>
    </w:p>
    <w:p>
      <w:pPr>
        <w:pStyle w:val="Default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właściwego stanu zatrudnienia pozwalającego na prowadzenie pomocy prawnej w zakresie wskazanym w § 1 niniejszej umowy, </w:t>
      </w:r>
    </w:p>
    <w:p>
      <w:pPr>
        <w:pStyle w:val="Default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reprezentacja procesowa i prawna. </w:t>
      </w:r>
    </w:p>
    <w:p>
      <w:pPr>
        <w:pStyle w:val="Default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Obowiązki Zamawiającego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§3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1. Zamawiający zobowiązuje się do : </w:t>
      </w:r>
    </w:p>
    <w:p>
      <w:pPr>
        <w:pStyle w:val="Default"/>
        <w:numPr>
          <w:ilvl w:val="0"/>
          <w:numId w:val="6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współdziałania z Wykonawcą w wykonaniu zlecenia poprzez udostępnianie niezbędnych informacji i dokumentów w terminie umożliwiającym należyte wykonanie zleconych czynności, a także do koordynowania działań w relacjach z innymi podmiotami np. kontrahentami Zamawiającego w przypadku, gdy Zleceniodawca stwierdzi potrzebę udziału Zleceniobiorcy w kształtowaniu tych relacji,</w:t>
      </w:r>
    </w:p>
    <w:p>
      <w:pPr>
        <w:pStyle w:val="Default"/>
        <w:numPr>
          <w:ilvl w:val="0"/>
          <w:numId w:val="6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powierzania Wykonawcy wykonania konkretnych czynności, w ramach pomocy prawnej, w terminie uzgodnionym przez Strony umożliwiającym Wykonawcy należyte wykonanie świadczonych usług,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z zastrzeżeniem </w:t>
      </w:r>
      <w:r>
        <w:rPr>
          <w:rFonts w:cs="Times New Roman" w:ascii="Times New Roman" w:hAnsi="Times New Roman"/>
          <w:iCs/>
          <w:sz w:val="22"/>
          <w:szCs w:val="22"/>
        </w:rPr>
        <w:t>§ 2 lit. a),</w:t>
      </w:r>
    </w:p>
    <w:p>
      <w:pPr>
        <w:pStyle w:val="Default"/>
        <w:numPr>
          <w:ilvl w:val="0"/>
          <w:numId w:val="6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terminowego uiszczania na rzecz Wykonawcy wynagrodzenia w wysokości i na zasadach określonych w § 4 i 5 umowy,</w:t>
      </w:r>
    </w:p>
    <w:p>
      <w:pPr>
        <w:pStyle w:val="Default"/>
        <w:numPr>
          <w:ilvl w:val="0"/>
          <w:numId w:val="6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przesyłania do Wykonawcy wszelkich pism zawierających zapytania w formie pisemnej za pomocą faksu lub poczty elektronicznej ze wskazaniem danych kontaktowych osoby prowadzącej daną sprawę. </w:t>
      </w:r>
    </w:p>
    <w:p>
      <w:pPr>
        <w:pStyle w:val="Default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Zasady wynagrodzenia Wykonawcy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§4</w:t>
      </w:r>
    </w:p>
    <w:p>
      <w:pPr>
        <w:pStyle w:val="Default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numPr>
          <w:ilvl w:val="0"/>
          <w:numId w:val="4"/>
        </w:numPr>
        <w:ind w:left="284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 tytułu świadczonej pomocy prawnej określonej w § 1 niniejszej Umowy Wykonawcy przysługuje co miesiąc wynagrodzenie ryczałtowe w kwocie ……………. PLN (słownie: …………………… złotych) netto. Kwota powyższego wynagrodzenia ryczałtowego jest niezależna od ilości godzin przepracowanych przez Wykonawcę na rzecz Zamawiającego z wyłączeniem okoliczności o których mowa w ust 2.</w:t>
      </w:r>
    </w:p>
    <w:p>
      <w:pPr>
        <w:pStyle w:val="Default"/>
        <w:numPr>
          <w:ilvl w:val="0"/>
          <w:numId w:val="4"/>
        </w:numPr>
        <w:ind w:left="28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W przypadku nie wywiązania się przez wykonawcę z obecności o której mowa w § 2 lit. c) wynagrodzenie wykonawcy będzie pomniejszone odpowiednio za każdą nieobecność</w:t>
        <w:br/>
        <w:t xml:space="preserve">o kwotę…………... </w:t>
      </w:r>
    </w:p>
    <w:p>
      <w:pPr>
        <w:pStyle w:val="Default"/>
        <w:numPr>
          <w:ilvl w:val="0"/>
          <w:numId w:val="4"/>
        </w:numPr>
        <w:ind w:left="28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Ponadto Wykonawcy przysługuje kwota wszystkich kosztów zastępstwa procesowego zasądzona w trakcie trwania niniejszej umowy na rzecz Zamawiającego w postępowaniach prowadzonych przez Wykonawcę. Kwota zasądzona z tytułu zastępstwa procesowego będzie ściągnięta bezpośrednio od dłużnika Zamawiającego. </w:t>
      </w:r>
    </w:p>
    <w:p>
      <w:pPr>
        <w:pStyle w:val="Default"/>
        <w:numPr>
          <w:ilvl w:val="0"/>
          <w:numId w:val="4"/>
        </w:numPr>
        <w:ind w:left="28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Zapłata wynagrodzenia wskazanego w § 4 ust 1 nastąpi na rachunek bankowy Wykonawcy wskazany każdorazowo w fakturze w terminie 14 (czternastu) dni od dnia jej wystawienia. Faktura będzie wystawiana do 5 (piątego) dnia miesiąca następującego po  miesiącu wykonania usługi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Na wystawionej fakturze jako nabywcę należy wskazywać:</w:t>
      </w:r>
    </w:p>
    <w:p>
      <w:pPr>
        <w:pStyle w:val="Default"/>
        <w:ind w:left="284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Gmina Włoszczowa</w:t>
      </w:r>
    </w:p>
    <w:p>
      <w:pPr>
        <w:pStyle w:val="Default"/>
        <w:ind w:left="284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bookmarkStart w:id="1" w:name="_GoBack"/>
      <w:bookmarkEnd w:id="1"/>
      <w:r>
        <w:rPr>
          <w:rFonts w:cs="Times New Roman" w:ascii="Times New Roman" w:hAnsi="Times New Roman"/>
          <w:sz w:val="22"/>
          <w:szCs w:val="22"/>
        </w:rPr>
        <w:t>ul. Partyzantów 14</w:t>
      </w:r>
    </w:p>
    <w:p>
      <w:pPr>
        <w:pStyle w:val="Default"/>
        <w:ind w:left="284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9-100 Włoszczowa</w:t>
      </w:r>
    </w:p>
    <w:p>
      <w:pPr>
        <w:pStyle w:val="Default"/>
        <w:ind w:left="284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NIP 6090002217 </w:t>
      </w:r>
    </w:p>
    <w:p>
      <w:pPr>
        <w:pStyle w:val="Default"/>
        <w:ind w:left="284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atomiast jako adresata/odbiorcę usługi:</w:t>
      </w:r>
    </w:p>
    <w:p>
      <w:pPr>
        <w:pStyle w:val="Default"/>
        <w:ind w:left="284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Ośrodek Pomocy Społecznej we Włoszczowie </w:t>
      </w:r>
    </w:p>
    <w:p>
      <w:pPr>
        <w:pStyle w:val="Default"/>
        <w:numPr>
          <w:ilvl w:val="0"/>
          <w:numId w:val="4"/>
        </w:numPr>
        <w:ind w:left="28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Do wynagrodzenia wskazanego w § 4 ust. 1 doliczony będzie podatek od towarów i usług w wysokości ……… %. </w:t>
      </w:r>
    </w:p>
    <w:p>
      <w:pPr>
        <w:pStyle w:val="Default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§ 5</w:t>
      </w:r>
    </w:p>
    <w:p>
      <w:pPr>
        <w:pStyle w:val="Default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Wynagrodzenie określone w § 4 nie obejmuje kosztów i wydatków Wykonawcy poniesionych w związku z wykonaniem umowy w postaci uiszczonych przez Wykonawcę opłat sądowych i skarbowych, </w:t>
      </w:r>
    </w:p>
    <w:p>
      <w:pPr>
        <w:pStyle w:val="Default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Koszty, o których mowa w § 5 ust. 1 zwracane są Wykonawcy przez Zamawiającego na podstawie faktury płatnej w terminie 14 (czternastu) dni, chyba, że koszty o których mowa w ust 1 uiszczone zostały bezpośrednio przez Zamawiającego na konto określonego podmiotu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br/>
        <w:t>§6</w:t>
      </w:r>
    </w:p>
    <w:p>
      <w:pPr>
        <w:pStyle w:val="Default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numPr>
          <w:ilvl w:val="0"/>
          <w:numId w:val="5"/>
        </w:numPr>
        <w:ind w:left="28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a zobowiązuje się do wykonania czynności określonych w niniejszej umowie z zachowaniem należytej staranności. </w:t>
      </w:r>
    </w:p>
    <w:p>
      <w:pPr>
        <w:pStyle w:val="Default"/>
        <w:numPr>
          <w:ilvl w:val="0"/>
          <w:numId w:val="5"/>
        </w:numPr>
        <w:ind w:left="28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Strony zobowiązują się do zachowania w tajemnicy postanowień niniejszej umowy. </w:t>
      </w:r>
    </w:p>
    <w:p>
      <w:pPr>
        <w:pStyle w:val="Default"/>
        <w:numPr>
          <w:ilvl w:val="0"/>
          <w:numId w:val="5"/>
        </w:numPr>
        <w:ind w:left="28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a zobowiązuje się w trakcie wykonywania umowy do przestrzegania tajemnicy zawodowej, według zasad określonych przepisami ustawy z dnia 26 maja 1982 Prawo o adwokaturze (Dz. U. z 2016 r., poz. 1999) oraz ustawy z dnia 6 lipca 1982 roku o radcach prawnych (Dz. U. z 2016 r., poz. 233 ze  zm.) jak również do przestrzegania zasad określonych ustawą z dnia 5 sierpnia 2010 r. . </w:t>
      </w:r>
      <w:bookmarkStart w:id="2" w:name="__DdeLink__245_1837077462"/>
      <w:r>
        <w:rPr>
          <w:rFonts w:cs="Times New Roman" w:ascii="Times New Roman" w:hAnsi="Times New Roman"/>
          <w:sz w:val="22"/>
          <w:szCs w:val="22"/>
        </w:rPr>
        <w:t>o ochronie informacji niejawnych</w:t>
      </w:r>
      <w:bookmarkEnd w:id="2"/>
      <w:r>
        <w:rPr>
          <w:rFonts w:cs="Times New Roman" w:ascii="Times New Roman" w:hAnsi="Times New Roman"/>
          <w:sz w:val="22"/>
          <w:szCs w:val="22"/>
        </w:rPr>
        <w:t xml:space="preserve"> (t.j. - Dz. U. z 2016 r., poz. 1167 ze zm.)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Zakończenie umowy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§7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mowa zostaje zawarta na czas określony od 15.01.2018r. do dnia 31.12.2018 roku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Pozostałe postanowienia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§8</w:t>
      </w:r>
    </w:p>
    <w:p>
      <w:pPr>
        <w:pStyle w:val="Default"/>
        <w:numPr>
          <w:ilvl w:val="1"/>
          <w:numId w:val="8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Wszelkie zmiany umowy wymagają formy pisemnej po rygorem nieważności.</w:t>
      </w:r>
    </w:p>
    <w:p>
      <w:pPr>
        <w:pStyle w:val="Default"/>
        <w:numPr>
          <w:ilvl w:val="1"/>
          <w:numId w:val="8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Zamawiający dopuszcza możliwość zmiany zawartej umowy w przypadku zmiany stawki VAT - zmianę stawki VAT i ceny brutto. </w:t>
      </w:r>
    </w:p>
    <w:p>
      <w:pPr>
        <w:pStyle w:val="Default"/>
        <w:numPr>
          <w:ilvl w:val="1"/>
          <w:numId w:val="8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W sprawach nieuregulowanych umową stosuje się odpowiednio przepisy Kodeksu Cywilnego. </w:t>
      </w:r>
    </w:p>
    <w:p>
      <w:pPr>
        <w:pStyle w:val="Default"/>
        <w:numPr>
          <w:ilvl w:val="1"/>
          <w:numId w:val="8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Niniejszą umowę sporządzono w dwóch jednobrzmiących egzemplarzach, po jednym dla każdej ze stron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</w:t>
        <w:tab/>
        <w:tab/>
        <w:tab/>
        <w:tab/>
        <w:tab/>
        <w:tab/>
        <w:tab/>
        <w:tab/>
        <w:t>Wykonawca</w:t>
      </w:r>
    </w:p>
    <w:p>
      <w:pPr>
        <w:pStyle w:val="Akapitzlist"/>
        <w:spacing w:before="0" w:after="20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648" w:hanging="360"/>
      </w:pPr>
      <w:rPr>
        <w:sz w:val="22"/>
        <w:rFonts w:ascii="Times New Roman" w:hAnsi="Times New Roman" w:cs="Verdan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pl-PL" w:bidi="ar-SA" w:eastAsia="zh-C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Verdana"/>
      <w:sz w:val="22"/>
    </w:rPr>
  </w:style>
  <w:style w:type="character" w:styleId="Domylnaczcionkaakapitu">
    <w:name w:val="Domyślna czcionka akapitu"/>
    <w:qFormat/>
    <w:rPr/>
  </w:style>
  <w:style w:type="character" w:styleId="Czeinternetowe">
    <w:name w:val="Łącze internetowe"/>
    <w:qFormat/>
    <w:rPr>
      <w:color w:val="0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agwek1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>
      <w:widowControl w:val="false"/>
    </w:pPr>
    <w:rPr>
      <w:rFonts w:ascii="Calibri" w:hAnsi="Calibri" w:eastAsia="Calibri"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Nagwek11">
    <w:name w:val="Nagłówek 11"/>
    <w:qFormat/>
    <w:pPr>
      <w:widowControl w:val="false"/>
      <w:bidi w:val="0"/>
      <w:outlineLvl w:val="0"/>
    </w:pPr>
    <w:rPr>
      <w:rFonts w:ascii="Calibri" w:hAnsi="Calibri" w:eastAsia="Calibri" w:cs="Times New Roman"/>
      <w:color w:val="00000A"/>
      <w:sz w:val="22"/>
      <w:szCs w:val="22"/>
      <w:lang w:val="pl-PL" w:bidi="ar-SA" w:eastAsia="zh-CN"/>
    </w:rPr>
  </w:style>
  <w:style w:type="paragraph" w:styleId="Nagwek21">
    <w:name w:val="Nagłówek 21"/>
    <w:qFormat/>
    <w:pPr>
      <w:widowControl w:val="false"/>
      <w:bidi w:val="0"/>
      <w:outlineLvl w:val="1"/>
    </w:pPr>
    <w:rPr>
      <w:rFonts w:ascii="Calibri" w:hAnsi="Calibri" w:eastAsia="Calibri" w:cs="Times New Roman"/>
      <w:color w:val="00000A"/>
      <w:sz w:val="22"/>
      <w:szCs w:val="22"/>
      <w:lang w:val="pl-PL" w:bidi="ar-SA" w:eastAsia="zh-CN"/>
    </w:rPr>
  </w:style>
  <w:style w:type="paragraph" w:styleId="Nagwek31">
    <w:name w:val="Nagłówek 31"/>
    <w:qFormat/>
    <w:pPr>
      <w:widowControl w:val="false"/>
      <w:bidi w:val="0"/>
      <w:outlineLvl w:val="2"/>
    </w:pPr>
    <w:rPr>
      <w:rFonts w:ascii="Calibri" w:hAnsi="Calibri" w:eastAsia="Calibri" w:cs="Times New Roman"/>
      <w:color w:val="00000A"/>
      <w:sz w:val="22"/>
      <w:szCs w:val="22"/>
      <w:lang w:val="pl-PL" w:bidi="ar-SA" w:eastAsia="zh-CN"/>
    </w:rPr>
  </w:style>
  <w:style w:type="paragraph" w:styleId="WWHeader">
    <w:name w:val="WW-Header"/>
    <w:basedOn w:val="Normal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Liberation Sans" w:hAnsi="Liberation Sans" w:eastAsia="Lucida Sans Unicode" w:cs="Mangal;Gentium Basic"/>
      <w:sz w:val="28"/>
      <w:szCs w:val="28"/>
    </w:rPr>
  </w:style>
  <w:style w:type="paragraph" w:styleId="Tekstpodstawowy1">
    <w:name w:val="Tekst podstawowy1"/>
    <w:basedOn w:val="Normal"/>
    <w:qFormat/>
    <w:pPr>
      <w:spacing w:lineRule="auto" w:line="288" w:before="0" w:after="14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y">
    <w:name w:val="Cytaty"/>
    <w:basedOn w:val="Normal"/>
    <w:qFormat/>
    <w:pPr/>
    <w:rPr/>
  </w:style>
  <w:style w:type="paragraph" w:styleId="Subtitle">
    <w:name w:val="Subtitle"/>
    <w:basedOn w:val="Nagwek1"/>
    <w:next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ops-wloszczow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7:54:00Z</dcterms:created>
  <dc:creator>Iwona Kącka-Ożarowska</dc:creator>
  <dc:description/>
  <dc:language>en-US</dc:language>
  <cp:lastModifiedBy>Rysiek</cp:lastModifiedBy>
  <cp:lastPrinted>2018-01-02T13:13:00Z</cp:lastPrinted>
  <dcterms:modified xsi:type="dcterms:W3CDTF">2018-01-03T07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