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NFORMACJA  O  WYNIKACH  NABOR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</w:rPr>
        <w:t xml:space="preserve">na wolne stanowisko urzędnicze – Kierownik Działu Świadczeń </w:t>
        <w:br/>
        <w:t>w Ośrodku Pomocy Społecznej we Włoszczo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Informujemy, że w  wyniku zakończenia procedury naboru </w:t>
        <w:br/>
        <w:t xml:space="preserve">na ww. stanowisko została wybran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ni  Jadwiga Czajor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amieszkała </w:t>
        <w:br/>
        <w:t>na terenie gminy Włoszczow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zasadnienie dokonanego wyboru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2"/>
          <w:szCs w:val="28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Pani Jadwiga Czajor spełniła wymagania formalne wyszczególnione w ogłoszeniu </w:t>
        <w:br/>
        <w:t xml:space="preserve">o naborze na wolne stanowisko urzędnicze. Podczas rozmowy kwalifikacyjnej wykazała się odpowiednią wiedzą i umiejętnościami niezbędnymi do wykonywania pracy na stanowisku </w:t>
      </w:r>
      <w:r>
        <w:rPr>
          <w:rFonts w:cs="Times New Roman" w:ascii="Times New Roman" w:hAnsi="Times New Roman"/>
          <w:sz w:val="24"/>
          <w:szCs w:val="24"/>
        </w:rPr>
        <w:t>Kierownika Działu Świadczeń w Ośrodku Pomocy Społecznej we Włoszczowi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-539" w:firstLine="25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Włoszczowa, dnia 26.08.2019</w:t>
      </w:r>
    </w:p>
    <w:p>
      <w:pPr>
        <w:pStyle w:val="Normal"/>
        <w:ind w:left="-539" w:firstLine="124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-539" w:firstLine="124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</w:t>
      </w:r>
    </w:p>
    <w:p>
      <w:pPr>
        <w:pStyle w:val="Normal"/>
        <w:spacing w:lineRule="auto" w:line="240"/>
        <w:ind w:left="5387" w:hanging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cs="Calibri"/>
          <w:b/>
          <w:sz w:val="20"/>
          <w:szCs w:val="20"/>
        </w:rPr>
        <w:t xml:space="preserve">Dyrektor </w:t>
        <w:br/>
        <w:t>Ośrodka Pomocy Społecznej</w:t>
        <w:br/>
        <w:t>we Włoszczowie</w:t>
      </w:r>
    </w:p>
    <w:p>
      <w:pPr>
        <w:pStyle w:val="Normal"/>
        <w:ind w:left="5387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5833" w:firstLine="539"/>
        <w:rPr>
          <w:b/>
          <w:b/>
        </w:rPr>
      </w:pPr>
      <w:r>
        <w:rPr>
          <w:rFonts w:eastAsia="Franklin Gothic Book" w:cs="Franklin Gothic Book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/-/ Marta Grabiec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Franklin Gothic Book" w:hAnsi="Franklin Gothic Book" w:eastAsia="Calibri" w:cs="Franklin Gothic Book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57:00Z</dcterms:created>
  <dc:creator>Ewelina Jaworska</dc:creator>
  <dc:description/>
  <dc:language>en-US</dc:language>
  <cp:lastModifiedBy>Ryszard Sajdak</cp:lastModifiedBy>
  <cp:lastPrinted>2019-08-26T13:41:00Z</cp:lastPrinted>
  <dcterms:modified xsi:type="dcterms:W3CDTF">2019-08-26T20:57:00Z</dcterms:modified>
  <cp:revision>2</cp:revision>
  <dc:subject/>
  <dc:title/>
</cp:coreProperties>
</file>