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KWESTIONARIUSZ OSOB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LA OSOBY UBIEGAJĄCEJ SIĘ O ZATRU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Imię (imiona) i nazwisko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Data urodzenia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Dane kontaktowe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(wskazane przez osobę ubiegającą się o zatrudn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Wykształcenie (gdy jest ono niezbędne do wykonywania pracy określonego rodzaju lub na określonym stanowisku)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(nazwa szkoły i rok jej ukończeni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(zawód, specjalność, stopień naukowy, tytu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zawodowy, tytuł naukow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Kwalifikacje zawodowe (gdy są one niezbędne do wykonywania pracy określo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zaju lub na określonym stanowisku)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(kursy, studia podyplomowe lub inne formy uzupełnienia wiedzy lub umiejętnośc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Przebieg dotychczasowego zatrudnienia (gdy jest ono niezbędne do wykonywania pracy określonego rodzaju lub na określonym stanowisku)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(okresy zatrudnienia u kolejnych pracoda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>oraz zajmowane stanowiska pra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Dodatkowe dane osobowe, jeżeli prawo lub obowiązek ich podania wynika z przepisów szczególnych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........................... </w:t>
        <w:tab/>
        <w:tab/>
        <w:tab/>
        <w:tab/>
        <w:tab/>
        <w:t>...........................................................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(miejscowość i data) </w:t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17:00Z</dcterms:created>
  <dc:creator>Ewelina Jaworska</dc:creator>
  <dc:description/>
  <dc:language>en-US</dc:language>
  <cp:lastModifiedBy>Ryszard Sajdak</cp:lastModifiedBy>
  <dcterms:modified xsi:type="dcterms:W3CDTF">2019-08-06T19:17:00Z</dcterms:modified>
  <cp:revision>2</cp:revision>
  <dc:subject/>
  <dc:title/>
</cp:coreProperties>
</file>