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łoszczowa; 02.12.2020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OPS.KP.262.1.15.2020.J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łoszczowa  - Ośrodek  Pomocy Społecznej we Włoszczowi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a przez   Dyrektora  Ośrodka Pomocy Społecznej we Włoszczowi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   wykonanie zamówienia w zakres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TYMCZASOWEGO SCHRONIENIA DLA OSÓB BEZDOMNYCH   w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 schronisku dla osób bezdomn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 schronisku dla osób bezdomnych z usługami opiekuńczym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noclegowni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ogrzewalni.</w:t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  prowadzone jest   na podstawie    par.  5 ust. 3 Regulaminu udzielania zamówień w Ośrodku Pomocy Społecznej we Włoszczowie, dla których wartość przedmiotu zamówienia nie przekracza wyrażonej w złotówkach kwoty 30 000 euro - Zarządzenie Dyrektora OPS                    nr 12/2010 z dnia 31.12.2010r. ze z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MAWIAJĄCY</w:t>
      </w:r>
    </w:p>
    <w:p>
      <w:pPr>
        <w:pStyle w:val="Akapitzlist"/>
        <w:spacing w:before="0" w:after="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łoszczowa - Ośrodek Pomocy Społecznej we Włoszczowie</w:t>
      </w:r>
    </w:p>
    <w:p>
      <w:pPr>
        <w:pStyle w:val="Akapitzlist"/>
        <w:spacing w:before="0" w:after="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tyzantów 14, 29-100 Włoszczowa</w:t>
      </w:r>
    </w:p>
    <w:p>
      <w:pPr>
        <w:pStyle w:val="Akapitzlist"/>
        <w:spacing w:before="0" w:after="0"/>
        <w:ind w:left="721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 3943261</w:t>
      </w:r>
    </w:p>
    <w:p>
      <w:pPr>
        <w:pStyle w:val="Akapitzlist"/>
        <w:spacing w:before="0" w:after="0"/>
        <w:ind w:left="721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ops-wloszczowa.pl</w:t>
        </w:r>
      </w:hyperlink>
    </w:p>
    <w:p>
      <w:pPr>
        <w:pStyle w:val="Akapitzlist"/>
        <w:spacing w:before="0" w:after="0"/>
        <w:ind w:left="721" w:hanging="437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 OPIS PRZEDMIOTU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zedmiot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TYMCZASOWEGO SCHRONIENIA   w form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schroniska dla osób bezdomn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schroniska dla osób bezdomnych z usługami opiekuńczym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noclegowni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ogrzewalni,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domnych, dla których ostatnim miejscem zameldowania jest teren gminy Włoszczo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kres usług: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Świadczenie usług w formie tymczasowego schronienia w schronisku dla bezdomnych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>zapewnienie</w:t>
      </w:r>
      <w:r>
        <w:rPr>
          <w:rFonts w:cs="Times New Roman" w:ascii="Times New Roman" w:hAnsi="Times New Roman"/>
          <w:sz w:val="24"/>
          <w:szCs w:val="24"/>
        </w:rPr>
        <w:t xml:space="preserve"> osobom bezdomnym całodobowego tymczasowego schronienia oraz usługi ukierunkowane na wzmacnianie aktywności społecznej, wyjście z bezdomności                           i uzyskanie samodzielności życiowej, w tym: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zapewnienie łóżka i pościeli (materac, poduszka, kołdra lub koc i poszwy oraz prześcieradło) oraz stałego dostępu do WC i łazienki z ciepłą i zimną wod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łodziennego wyżywie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możliwienia wykonania czynności higienicznych, prania odzież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środków czystości i higieny osobistej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niezbędnego ubrania odpowiedniego do pory rok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omocy w sprawach formalno-prawnych, takich jak wyrobienie dowodu osobistego, rejestracja w urzędzie pracy, zgłaszanie do ubezpieczenia zdrowotnego, ustalenia stopnia niepełnosprawności, it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zapewnienia dostępu do opieki medycznej, zapewnienie podstawowych lekarstw dostępnych bez recepty i środków opatrunkow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prowadzenie pracy socjalnej i zajęć aktywizacyj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Świadczenie usług w formie tymczasowego schronienia w schronisku dla bezdomnych                    z usługami opiekuńczymi obejmuje zapewnienie osobom bezdomnym całodobowego tymczasowego schronienia wraz z usługami opiekuńczymi   oraz usługami ukierunkowanymi na wzmacnianie aktywności społecznej, w ty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zapewnienie własnego łóżka i pościeli (materac, poduszka, kołdra lub koc i poszwy oraz prześcieradło) oraz stałego dostępu do WC i łazienki z ciepłą i zimną wod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łodziennego wyżywie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możliwienia wykonania czynności higienicznych, prania odzież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środków czystości i higieny osobistej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niezbędnego ubrania odpowiedniego do pory rok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omocy w sprawach formalno-prawnych, w tym wyrobienie dowodu osobistego, rejestracja w urzędzie pracy, zgłaszanie do ubezpieczenia zdrowotnego, ustalenia stopnia niepełnosprawności, itp.- zgodnie z kompetencjami i zasobami ludzkim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zapewnienia dostępu do opieki medycznej, zapewnienie podstawowych lekarstw, dostępnych bez recepty i środków opatrunkow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prowadzenie pracy socjalnej i zajęć aktywizacyj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Świadczenie usług w formie noclegowni obejmuje zapewnienie osobom bezdomnym schronienia w postaci miejsca noclegowego, które umożliwia spędzenie nocy w warunkach gwarantujących ochronę życia i zdrow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Świadczenie usług w formie   ogrzewalni, zapewnienie osobom bezdomnym schronienia w postaci interwencyjnego bezpiecznego pobytu w ogrzewanych pomieszczeniach, wyposażonych co najmniej w dwa miejsca siedzą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  PRZEDMIOT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obejmie   okres od 01.01.2021 r. do 31.12.2021r. przy czym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hronisko - cały rok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ronisko z usługami opiekuńczymi – cały rok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clegownia – cały rok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grzewalnia – od 1 stycznia 2021r. do 30 kwietnia 2021r. oraz od 1 października 2021r. do 31 grudnia 2021r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 WARUNKI ŚWIADCZENIA USŁU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sługi będą świadczone na rzecz osób bezdomnych, których ostatnim miejscem zameldowania jest Gmina Włoszczowa.  </w:t>
      </w:r>
      <w:r>
        <w:rPr>
          <w:rFonts w:cs="Times New Roman" w:ascii="Times New Roman" w:hAnsi="Times New Roman"/>
          <w:b/>
          <w:bCs/>
          <w:sz w:val="24"/>
          <w:szCs w:val="24"/>
        </w:rPr>
        <w:t>Planowana liczba bezdomnych kierowanych do korzystania z usług</w:t>
      </w:r>
      <w:r>
        <w:rPr>
          <w:rFonts w:cs="Times New Roman" w:ascii="Times New Roman" w:hAnsi="Times New Roman"/>
          <w:sz w:val="24"/>
          <w:szCs w:val="24"/>
        </w:rPr>
        <w:t xml:space="preserve"> w okresie styczeń – grudzień 2021r.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w schroniskach dla osób bezdomnych -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osób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w schroniskach z usługami opiekuńczymi dla osób bezdomnych -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osób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w noclegowni –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osób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w ogrzewalni -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osób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pecyfikę przedmiotu zamówienia faktyczna liczba osób bezdomnych, kierowanych do korzystania z usług będzie zależna od rzeczywistej liczby osób, które wymagają pomocy w formie schronienia.  Wskazane wyżej planowane liczby osób bezdomnych, które będą kierowane stanowią   wielkość maksymalną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 okresie realizacji przedmiotu zamówienia wystąpi konieczność korzystania z usług większej liczby osób bezdomnych od wielkości maksymalnej, Zamawiający zaproponuje   przystąpienie do rokowań    w celu zmiany umowy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ażdorazowe umieszczenie osoby bezdomnej   w schronisku lub w schronisku z usługami opiekuńczymi odbywać się będzie na podstawie skierowania do schroniska oraz indywidualnej decyzji administracyjnej przyznania pomocy w formie udzielenia schronienia, wydanej przez Dyrektora Ośrodka Pomocy Społecznej we Włoszczowie. Decyzja zawierać będzie: imię                          i nazwisko usługobiorcy, rodzaj, zakres i okres świadczenia usług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e umieszczenie osoby bezdomnej w noclegowni lub ogrzewalni odbywać się będzie na podstawie skierowania do noclegowni lub ogrzewalni, wydanego przez Dyrektora Ośrodka Pomocy Społecznej we Włoszczowie.  Skierowanie zawierać będzie: imię i nazwisko usługobior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Wykonawcy będzie ustalane jako iloczyn osób bezdomnych korzystających ze schronienia oraz stawki wynagrodzenia za miesięczny koszt brutto pobytu jednej osoby bezdomnej w schronisku lub za dzienny koszt brutto pobytu jednej osoby bezdomnej                    w noclegowni lub ogrzewalni, wskazany w ofercie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orzystania przez bezdomnego z usług w formie schroniska przez niepełny miesiąc rozliczeniowy, wynagrodzenie będzie ustalane proporcjonalnie do faktycznej liczby dni pobytu bezdomnego w miesiącu rozliczeniowym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Rozliczenie usług następować będzie za okresy miesięczne kalendarzowe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dnia </w:t>
      </w:r>
      <w:r>
        <w:rPr>
          <w:rFonts w:cs="Times New Roman" w:ascii="Times New Roman" w:hAnsi="Times New Roman"/>
          <w:sz w:val="24"/>
          <w:szCs w:val="24"/>
        </w:rPr>
        <w:t xml:space="preserve">następnego miesiąca, następującego po miesiącu świadczenia usług z wyłączeniem miesiąca grudnia, za który rozliczenie następować będz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0 grud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odstawą rozliczenia za usługi stanowić będzie złożona przez Wykonawcę faktura/nota księgowa z załączonym imiennym wykazem osób, objętych schronieniem w miesiącu rozrachunk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PIS WYMAGAŃ STAWIANYCH WYKON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gą składać Wykonawcy, którz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Prowadzą placówki wpisane przez Wojewodę Świętokrzyskiego do rejestru miejsc                             w których gmina   Włoszczowa udziela tymczasowego schronienia w schroniskach dla osób bezdomnych, schroniskach dla osób bezdomnych z usługami opiekuńczymi, noclegowni                         i ogrzewalni,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pewnią   personel   zgodnie z wymogami, określonymi w art.  48a ust. 2g, 2h, 3a 4a ustawy o pomocy społecznej odpowiednio, do formy świadczonych usług,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pewnią minimalny standard usług podstawowych, zgodnie z rozporządzeniem Ministra Rodziny, Pracy i Polityki Społecznej z dnia 27 kwietnia 2018r. w sprawie minimalnych standardów noclegowni, schronisk dla osób bezdomnych, schronisk dla osób bezdomnych                       z usługami opiekuńczymi i ogrzewalni (Dz. U. 2018 poz. 896 z późn. zm.) - odpowiednio do formy świadczonych usług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ewnią minimalny standard obiektów, w których będą świadczone usługi, zgodnie                            z rozporządzeniem Ministra Rodziny, Pracy i Polityki Społecznej z dnia 27 kwietnia 2018r.                w sprawie minimalnych standardów noclegowni, schronisk dla osób bezdomnych, schronisk dla osób bezdomnych z usługami opiekuńczymi i ogrzewalni (Dz. U. 2018 poz. 896 z późn. zm.) - odpowiednio do formy świadczonych usłu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najdują się w sytuacji ekonomicznej i finansowej, która pozwala na prawidłowe wykonanie przedmiot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arunków przez Wykonawcę Zamawiający ustali na podstawie oświadczenia Wykonawcy, złożonego zgodnie z wzorem stanowiącym załącznik nr 2 do zapytania ofertowego oraz dokumentów złożonych przy ofer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SPOSÓB PRZYGOTOWANIA OFER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winna być złożona na piśmie na formularzu ofertowym zgodnie z wzorem   stanowiącym załącznik nr 1 do zapytania ofert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może złożyć   ofertę na jedną, kilka lub wszystkie formy świadczenia usłu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ykonawca jest zobowiązany  załączyć do ofer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Aktualny odpis z Krajowego Rejestru Sądowego lub innego dokumentu, stanowiącego                                  podstawę funkcjonowania podmiotu w obrocie prawnym.  Dla podmiotów działających na podstawie przepisów o stosunku Państwa do Kościoła Katolickiego oraz do innych kościołów i związków wyznaniowych, obowiązkowym dokumentem jest kopia dekretu o mianowaniu księdza na proboszcza parafi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Kopie statutu lub innego dokumentu, z którego wynika organizacja podmiotu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Oświadczenie o spełnieniu warunków udziału w postępowaniu, zgodnie z wzorem stanowiącym załącznik nr 2 do zapytania ofert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Dokument potwierdzający uprawnienie do reprezentowania podmiotu w postępowaniu, jeżeli ofertę składa osoba nie wskazana w dokumentach rejestrowych jako upoważniona do   reprezentacji Wykonawcy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należy złożyć w zamkniętej kopercie w Ośrodku Pomocy Społecznej we Włoszczowie ul. Partyzantów 14, 29-100 Włoszczow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żna składać także drogą pocztową, przesyłką kurierską, również na adres e-mail:</w:t>
      </w:r>
    </w:p>
    <w:p>
      <w:pPr>
        <w:pStyle w:val="Normal"/>
        <w:autoSpaceDE w:val="fals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ops-wloszczowa.pl</w:t>
        </w:r>
      </w:hyperlink>
      <w:r>
        <w:rPr>
          <w:rFonts w:cs="Times New Roman" w:ascii="Times New Roman" w:hAnsi="Times New Roman"/>
          <w:sz w:val="24"/>
          <w:szCs w:val="24"/>
        </w:rPr>
        <w:t>,  wyłącznie na formularzu pn. "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owy" będą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em nr 1 do niniejszego zapytania w terminie do dnia 16.12.2020 roku do godzi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:5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y złożone po terminie nie będą rozpatrywa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 toku badania i oceny ofert, Zamawiający może żądać od oferentów wyjaśnień dotyczących treści złożonych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 OCENA OFERT   i   STOSOWANE KRYTER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Zamawiający dokona oceny złożonych ofert, odrębnie dla każdej   formy usług schron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dokona wyboru najkorzystniejszej oferty, odrębnie dla każdej formy usług schron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borze najkorzystniejszej oferty dla każdej formy usług schronienia, Zamawiający stosować będzie kryterium najniższej ce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, gdy kilka ofert   będzie zawierało taką samą najniższą cenę, Zamawiający   do wyboru najkorzystniejszej oferty spośród nich zastosuje kryterium bliskości miejsca świadczenia usług od siedziby Zmawiającego.  Za najkorzystniejszą zostanie uznana oferta z najniższą ceną, która świadczy usługi najbliżej siedziby Zamawiającego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Z Wykonawcą, który złożył ofertę najkorzystniejszą zostanie zawarta umowa, zgodnie z wzorem stanowiącym załącznik nr 3, 4, 5, 6 do zapytania ofertowego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Osoba upoważniona do kontaktu z Wykonawcam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Czajor – tel. 41 394326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Załączniki do zapytania ofertoweg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oświadczenie o spełnieniu warunków – załącznik nr 2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umowy – załączniki nr 3, 4, 5, 6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wloszczowa.pl" TargetMode="External"/><Relationship Id="rId3" Type="http://schemas.openxmlformats.org/officeDocument/2006/relationships/hyperlink" Target="mailto:sekretariat@ops-wloszczo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1:00Z</dcterms:created>
  <dc:creator>Jadwiga Czajor</dc:creator>
  <dc:description/>
  <dc:language>en-US</dc:language>
  <cp:lastModifiedBy>Ryszard Sajdak</cp:lastModifiedBy>
  <cp:lastPrinted>2020-12-02T15:09:00Z</cp:lastPrinted>
  <dcterms:modified xsi:type="dcterms:W3CDTF">2020-12-02T20:01:00Z</dcterms:modified>
  <cp:revision>2</cp:revision>
  <dc:subject/>
  <dc:title/>
</cp:coreProperties>
</file>